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и хранение персональных данных участник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Съезда фармакологов Росс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567"/>
        <w:gridCol w:w="993"/>
        <w:gridCol w:w="141"/>
        <w:gridCol w:w="851"/>
        <w:gridCol w:w="1134"/>
        <w:gridCol w:w="1701"/>
        <w:gridCol w:w="284"/>
        <w:gridCol w:w="1701"/>
      </w:tblGrid>
      <w:tr>
        <w:trPr/>
        <w:tc>
          <w:tcPr>
            <w:tcW w:w="568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15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зарегистрированный(ая) по адрес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567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1"/>
            <w:tcBorders/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от 27.07.2006 г. № 152-ФЗ «О персональных данных» предоставляю настоящее согласие (далее – Согласие) на обработку предусмотренных Согласием своих персональных данных ФГБНУ «НИИ фармакологии имени В.В. Закусова» (далее – Оператор), расположенному по адресу: г. Москва, Балтийская ул., д. 8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предоставляется в отношении следующих персональных данных, целей и способов их обработ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(перечень) обрабатываемых персональ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обработки персональных дан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именование организации-мест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еная степень, 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дрес электронной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омера телефонов (или мобильный, или домашний, или рабоч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участие субъекта в мероприят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 фармакологов России» (далее -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глашение субъекта на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допуска субъекта в здание проведения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ормления пакета участника Мероприятия для субъекта (бейдж участника, сертификат участника, списки участников и другая печатная проду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ие субъекта о программе Мероприятия и изменениях в 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исте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ко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точнение (обновление, изме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И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Исполь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Доступ Опе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Обезли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Блок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Уда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Уничтожени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ФГБНУ «НИИ фармакологии имени В.В. Закусова» письменного заявления Су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Согласие действует в течение одного года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действий по обработке персональных данных, а также мои права по отзыву данного Согласия мне понят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  ______________ 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Подпись                Дат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3:00Z</dcterms:created>
  <dc:creator>User</dc:creator>
  <dc:description/>
  <cp:keywords/>
  <dc:language>en-US</dc:language>
  <cp:lastModifiedBy>Наталья Филатова</cp:lastModifiedBy>
  <cp:lastPrinted>2023-02-17T13:40:00Z</cp:lastPrinted>
  <dcterms:modified xsi:type="dcterms:W3CDTF">2023-02-28T08:01:00Z</dcterms:modified>
  <cp:revision>3</cp:revision>
  <dc:subject/>
  <dc:title/>
</cp:coreProperties>
</file>